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eastAsia="ja-JP"/>
        </w:rPr>
        <w:t>高松中央高校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ja-JP"/>
        </w:rPr>
        <w:t>三田健太郎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宛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ja-JP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087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lang w:eastAsia="ja-JP"/>
        </w:rPr>
        <w:t>862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lang w:eastAsia="ja-JP"/>
        </w:rPr>
        <w:t>029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春のマーチング講習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申　込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tbl>
      <w:tblPr>
        <w:tblW w:w="9940" w:type="dxa"/>
        <w:jc w:val="left"/>
        <w:tblInd w:w="-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9"/>
        <w:gridCol w:w="7821"/>
      </w:tblGrid>
      <w:tr>
        <w:trPr>
          <w:trHeight w:val="907" w:hRule="atLeast"/>
          <w:cantSplit w:val="true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7"/>
                <w:sz w:val="28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8"/>
              </w:rPr>
              <w:t>名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lang w:eastAsia="ja-JP"/>
              </w:rPr>
              <w:t>団体責任者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lang w:eastAsia="ja-JP"/>
              </w:rPr>
              <w:t>所属長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）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　　　　　　　　　　　　　　　　　　印</w:t>
            </w:r>
          </w:p>
        </w:tc>
      </w:tr>
      <w:tr>
        <w:trPr>
          <w:trHeight w:val="630" w:hRule="atLeast"/>
          <w:cantSplit w:val="true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担当者氏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8"/>
              </w:rPr>
              <w:t>連 絡 先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電話　　　　　　　－　　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PC 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　　　　　　　　－　　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773" w:type="dxa"/>
        <w:jc w:val="left"/>
        <w:tblInd w:w="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615"/>
      </w:tblGrid>
      <w:tr>
        <w:trPr>
          <w:trHeight w:val="311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  <w:szCs w:val="36"/>
              </w:rPr>
              <w:t>参加人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u w:val="single"/>
              </w:rPr>
            </w:r>
          </w:p>
        </w:tc>
        <w:tc>
          <w:tcPr>
            <w:tcW w:w="3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  <w:szCs w:val="36"/>
              </w:rPr>
              <w:t>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申し込み〆切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  <w:lang w:eastAsia="ja-JP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  <w:lang w:eastAsia="ja-JP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  <w:lang w:eastAsia="ja-JP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  <w:lang w:eastAsia="ja-JP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eastAsia="ja-JP"/>
        </w:rPr>
        <w:t>高松中央高校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ja-JP"/>
        </w:rPr>
        <w:t>三田健太郎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宛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ja-JP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087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lang w:eastAsia="ja-JP"/>
        </w:rPr>
        <w:t>862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lang w:eastAsia="ja-JP"/>
        </w:rPr>
        <w:t>029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秋のマーチング講習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申　込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tbl>
      <w:tblPr>
        <w:tblW w:w="9940" w:type="dxa"/>
        <w:jc w:val="left"/>
        <w:tblInd w:w="-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9"/>
        <w:gridCol w:w="7821"/>
      </w:tblGrid>
      <w:tr>
        <w:trPr>
          <w:trHeight w:val="907" w:hRule="atLeast"/>
          <w:cantSplit w:val="true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7"/>
                <w:sz w:val="28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8"/>
              </w:rPr>
              <w:t>名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lang w:eastAsia="ja-JP"/>
              </w:rPr>
              <w:t>団体責任者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lang w:eastAsia="ja-JP"/>
              </w:rPr>
              <w:t>所属長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）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　　　　　　　　　　　　　　　　　　印</w:t>
            </w:r>
          </w:p>
        </w:tc>
      </w:tr>
      <w:tr>
        <w:trPr>
          <w:trHeight w:val="630" w:hRule="atLeast"/>
          <w:cantSplit w:val="true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ja-JP"/>
              </w:rPr>
              <w:t>担当者</w:t>
            </w:r>
            <w:r>
              <w:rPr/>
              <w:t>氏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8"/>
              </w:rPr>
              <w:t>連 絡 先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電話　　　　　　　－　　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PC 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　　　　　　　　－　　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773" w:type="dxa"/>
        <w:jc w:val="left"/>
        <w:tblInd w:w="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615"/>
      </w:tblGrid>
      <w:tr>
        <w:trPr>
          <w:trHeight w:val="311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  <w:szCs w:val="36"/>
              </w:rPr>
              <w:t>参加人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u w:val="single"/>
              </w:rPr>
            </w:r>
          </w:p>
        </w:tc>
        <w:tc>
          <w:tcPr>
            <w:tcW w:w="3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  <w:szCs w:val="36"/>
              </w:rPr>
              <w:t>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申し込み〆切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  <w:lang w:eastAsia="ja-JP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  <w:lang w:eastAsia="ja-JP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  <w:lang w:eastAsia="ja-JP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  <w:lang w:eastAsia="ja-JP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eastAsia="ja-JP"/>
        </w:rPr>
        <w:t>高松中央高校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ja-JP"/>
        </w:rPr>
        <w:t>三田健太郎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宛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ja-JP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087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lang w:eastAsia="ja-JP"/>
        </w:rPr>
        <w:t>862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lang w:eastAsia="ja-JP"/>
        </w:rPr>
        <w:t>029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マーチング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lang w:eastAsia="ja-JP"/>
        </w:rPr>
        <w:t>・リーダーズ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講習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申　込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tbl>
      <w:tblPr>
        <w:tblW w:w="9940" w:type="dxa"/>
        <w:jc w:val="left"/>
        <w:tblInd w:w="-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9"/>
        <w:gridCol w:w="7821"/>
      </w:tblGrid>
      <w:tr>
        <w:trPr>
          <w:trHeight w:val="907" w:hRule="atLeast"/>
          <w:cantSplit w:val="true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7"/>
                <w:sz w:val="28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8"/>
              </w:rPr>
              <w:t>名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lang w:eastAsia="ja-JP"/>
              </w:rPr>
              <w:t>団体責任者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lang w:eastAsia="ja-JP"/>
              </w:rPr>
              <w:t>所属長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）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　　　　　　　　　　　　　　　　　　印</w:t>
            </w:r>
          </w:p>
        </w:tc>
      </w:tr>
      <w:tr>
        <w:trPr>
          <w:trHeight w:val="630" w:hRule="atLeast"/>
          <w:cantSplit w:val="true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引率者氏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sz w:val="28"/>
              </w:rPr>
              <w:t>連 絡 先</w:t>
            </w:r>
          </w:p>
        </w:tc>
        <w:tc>
          <w:tcPr>
            <w:tcW w:w="7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電話　　　　　　　－　　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PC 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　　　　　　　　－　　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773" w:type="dxa"/>
        <w:jc w:val="left"/>
        <w:tblInd w:w="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615"/>
      </w:tblGrid>
      <w:tr>
        <w:trPr>
          <w:trHeight w:val="311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  <w:szCs w:val="36"/>
              </w:rPr>
              <w:t>参加人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u w:val="single"/>
              </w:rPr>
            </w:r>
          </w:p>
        </w:tc>
        <w:tc>
          <w:tcPr>
            <w:tcW w:w="36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  <w:szCs w:val="36"/>
              </w:rPr>
              <w:t>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申し込み〆切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  <w:lang w:eastAsia="ja-JP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  <w:lang w:eastAsia="ja-JP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  <w:lang w:eastAsia="ja-JP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  <w:lang w:eastAsia="ja-JP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  <w:lang w:eastAsia="ja-JP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（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段落フォント1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45:00Z</dcterms:created>
  <dc:creator>浩史 野村</dc:creator>
  <dc:description/>
  <cp:keywords/>
  <dc:language>en-US</dc:language>
  <cp:lastModifiedBy>三田 健太郎</cp:lastModifiedBy>
  <cp:lastPrinted>2015-02-21T04:58:00Z</cp:lastPrinted>
  <dcterms:modified xsi:type="dcterms:W3CDTF">2024-04-01T06:33:00Z</dcterms:modified>
  <cp:revision>7</cp:revision>
  <dc:subject/>
  <dc:title>尽誠学園高等学校　野村浩史　宛　　　　　　　　　　　　　　　　FAX　0877-62-0586</dc:title>
</cp:coreProperties>
</file>