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明朝;MS Mincho"/>
          <w:sz w:val="20"/>
        </w:rPr>
      </w:pPr>
      <w:r>
        <w:rPr>
          <w:rFonts w:eastAsia="ＭＳ Ｐゴシック"/>
          <w:b/>
          <w:bCs/>
          <w:sz w:val="30"/>
        </w:rPr>
        <w:t>演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eastAsia="ＭＳ Ｐゴシック"/>
          <w:b/>
          <w:bCs/>
          <w:sz w:val="30"/>
        </w:rPr>
        <w:t>奏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eastAsia="ＭＳ Ｐゴシック"/>
          <w:b/>
          <w:bCs/>
          <w:sz w:val="30"/>
        </w:rPr>
        <w:t>曲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eastAsia="ＭＳ Ｐゴシック"/>
          <w:b/>
          <w:bCs/>
          <w:sz w:val="30"/>
        </w:rPr>
        <w:t>目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eastAsia="ＭＳ Ｐゴシック"/>
          <w:b/>
          <w:bCs/>
          <w:sz w:val="30"/>
        </w:rPr>
        <w:t>調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eastAsia="ＭＳ Ｐゴシック"/>
          <w:b/>
          <w:bCs/>
          <w:sz w:val="30"/>
        </w:rPr>
        <w:t>査</w:t>
      </w:r>
      <w:r>
        <w:rPr>
          <w:rFonts w:eastAsia="ＭＳ Ｐゴシック"/>
          <w:b/>
          <w:bCs/>
          <w:sz w:val="30"/>
        </w:rPr>
        <w:t>　表</w:t>
      </w:r>
      <w:r>
        <w:rPr>
          <w:rFonts w:eastAsia="ＭＳ Ｐゴシック"/>
          <w:b/>
          <w:bCs/>
          <w:sz w:val="30"/>
          <w:lang w:eastAsia="ja-JP"/>
        </w:rPr>
        <w:t>（団体名　　　　　　　　　　　　　　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　　　）曲目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03"/>
        <w:gridCol w:w="3212"/>
        <w:gridCol w:w="5180"/>
        <w:gridCol w:w="75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日本語（邦訳・邦題）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原　　語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曲　　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作曲者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（生没年　　　　～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編曲者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20"/>
              </w:rPr>
              <w:t>使用楽譜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１　市販楽譜　　出版社（　　　　　　　　　　　　）社版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該当する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２　レンタル譜　　許諾先（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番号・記号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３　未出版楽譜　　　イ　著作権保護期間を過ぎてい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16"/>
              </w:rPr>
              <w:t>に○し、必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0"/>
              </w:rPr>
              <w:t>　　　　　　　　　　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ロ　著作権保護期間内であ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要事項を記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                          </w:t>
            </w:r>
            <w:r>
              <w:rPr>
                <w:rFonts w:eastAsia="ＭＳ 明朝;MS Mincho"/>
                <w:sz w:val="20"/>
              </w:rPr>
              <w:t>（許諾先：　　　　　　　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入する）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４　その他（　　　　　　　　　　　　　　　　　　　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　　　）曲目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03"/>
        <w:gridCol w:w="3212"/>
        <w:gridCol w:w="5180"/>
        <w:gridCol w:w="75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日本語（邦訳・邦題）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原　　語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曲　　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作曲者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（生没年　　　　～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編曲者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20"/>
              </w:rPr>
              <w:t>使用楽譜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１　市販楽譜　　出版社（　　　　　　　　　　　　）社版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該当する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２　レンタル譜　　許諾先（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番号・記号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３　未出版楽譜　　　イ　著作権保護期間を過ぎてい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16"/>
              </w:rPr>
              <w:t>に○し、必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0"/>
              </w:rPr>
              <w:t>　　　　　　　　　　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ロ　著作権保護期間内であ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要事項を記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                          </w:t>
            </w:r>
            <w:r>
              <w:rPr>
                <w:rFonts w:eastAsia="ＭＳ 明朝;MS Mincho"/>
                <w:sz w:val="20"/>
              </w:rPr>
              <w:t>（許諾先：　　　　　　　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入する）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４　その他（　　　　　　　　　　　　　　　　　　　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　　　）曲目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03"/>
        <w:gridCol w:w="3212"/>
        <w:gridCol w:w="5180"/>
        <w:gridCol w:w="75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日本語（邦訳・邦題）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原　　語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曲　　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作曲者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（生没年　　　　～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編曲者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20"/>
              </w:rPr>
              <w:t>使用楽譜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１　市販楽譜　　出版社（　　　　　　　　　　　　）社版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該当する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２　レンタル譜　　許諾先（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番号・記号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３　未出版楽譜　　　イ　著作権保護期間を過ぎてい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16"/>
              </w:rPr>
              <w:t>に○し、必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0"/>
              </w:rPr>
              <w:t>　　　　　　　　　　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ロ　著作権保護期間内であ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要事項を記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                          </w:t>
            </w:r>
            <w:r>
              <w:rPr>
                <w:rFonts w:eastAsia="ＭＳ 明朝;MS Mincho"/>
                <w:sz w:val="20"/>
              </w:rPr>
              <w:t>（許諾先：　　　　　　　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 Mincho Light J;ＭＳ ゴシック" w:hAnsi="HG Mincho Light J;ＭＳ ゴシック" w:eastAsia="HG Mincho Light J;ＭＳ ゴシック" w:cs="HG Mincho Light J;ＭＳ ゴシック"/>
                <w:sz w:val="20"/>
              </w:rPr>
            </w:pPr>
            <w:r>
              <w:rPr>
                <w:rFonts w:eastAsia="ＭＳ 明朝;MS Mincho"/>
                <w:sz w:val="16"/>
              </w:rPr>
              <w:t>入する）</w:t>
            </w:r>
          </w:p>
        </w:tc>
        <w:tc>
          <w:tcPr>
            <w:tcW w:w="83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４　その他（　　　　　　　　　　　　　　　　　　　　　　　　　　　　　　　）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※</w:t>
      </w:r>
      <w:r>
        <w:rPr>
          <w:rFonts w:eastAsia="ＭＳ 明朝;MS Mincho"/>
          <w:sz w:val="18"/>
        </w:rPr>
        <w:t>１　外国の曲名・人名は、必ず英字</w:t>
      </w:r>
      <w:r>
        <w:rPr>
          <w:rFonts w:eastAsia="ＭＳ 明朝;MS Mincho"/>
          <w:sz w:val="18"/>
        </w:rPr>
        <w:t>(</w:t>
      </w:r>
      <w:r>
        <w:rPr>
          <w:rFonts w:eastAsia="ＭＳ 明朝;MS Mincho"/>
          <w:sz w:val="18"/>
        </w:rPr>
        <w:t>原語</w:t>
      </w:r>
      <w:r>
        <w:rPr>
          <w:rFonts w:eastAsia="ＭＳ 明朝;MS Mincho"/>
          <w:sz w:val="18"/>
        </w:rPr>
        <w:t>)</w:t>
      </w:r>
      <w:r>
        <w:rPr>
          <w:rFonts w:eastAsia="ＭＳ 明朝;MS Mincho"/>
          <w:sz w:val="18"/>
        </w:rPr>
        <w:t>でも記入すること。日本語の題の付いているものは両方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※</w:t>
      </w:r>
      <w:r>
        <w:rPr>
          <w:rFonts w:eastAsia="ＭＳ 明朝;MS Mincho"/>
          <w:sz w:val="18"/>
        </w:rPr>
        <w:t>２　使用楽譜の欄で、２および３のロについては許諾書のコピーを添付すること。また、１および３のイに関しても　　　許諾書がある場合はコピー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※</w:t>
      </w:r>
      <w:r>
        <w:rPr>
          <w:rFonts w:eastAsia="ＭＳ 明朝;MS Mincho"/>
          <w:sz w:val="18"/>
        </w:rPr>
        <w:t>３　曲数が多い場合は、この用紙をコピーして使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 Mincho Light J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4:00Z</dcterms:created>
  <dc:creator>浩史 野村</dc:creator>
  <dc:description/>
  <cp:keywords/>
  <dc:language>en-US</dc:language>
  <cp:lastModifiedBy>Teacher050</cp:lastModifiedBy>
  <cp:lastPrinted>2015-02-21T05:20:00Z</cp:lastPrinted>
  <dcterms:modified xsi:type="dcterms:W3CDTF">2023-02-24T03:14:00Z</dcterms:modified>
  <cp:revision>2</cp:revision>
  <dc:subject/>
  <dc:title>演 奏 曲 目 調 査</dc:title>
</cp:coreProperties>
</file>