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マーチングパーカッション・スーザフォ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の貸し出しについて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香川県吹奏楽連盟では、所属団体の活動の活性化のため、マーチングパーカッションおよびスーザフォンの貸し出しを行っております。下記の条件で貸し出しを行っていますので、奮って、申し出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１貸出対象団体の条件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本連盟所属の団体で、新たにマーチング活動を取り入れ、将来的には連盟主催の大会（マーコン、小フェス）への参加も考えたいが、当面、経済的な理由で、マーチングパーカッションやスーザフォンが購入できない。という団体。または、本連盟が当事者と協議のうえ決定する強化団体。さらに、地域のパレードや運動会でのドリル演奏に使用したい団体。</w:t>
      </w:r>
    </w:p>
    <w:p>
      <w:pPr>
        <w:pStyle w:val="Normal"/>
        <w:ind w:first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２貸出条件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貸出期間・・・当該年総会開催日より、次年度総会開催日前日まで（必ず１年ごとに本連盟所定の借用書を提出すること。継続借用する場合は上限を３年とするが本連盟大会への参加があった場合、関係者協議のうえ延長もあり得る。）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貸出費用について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ごとのドラムヘッドの交換のため、スネアセット年間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円、バスドラムセット年間</w:t>
      </w:r>
      <w:r>
        <w:rPr>
          <w:sz w:val="20"/>
          <w:szCs w:val="20"/>
        </w:rPr>
        <w:t>1200</w:t>
      </w:r>
      <w:r>
        <w:rPr>
          <w:sz w:val="20"/>
          <w:szCs w:val="20"/>
        </w:rPr>
        <w:t>円、タムセット年間</w:t>
      </w:r>
      <w:r>
        <w:rPr>
          <w:sz w:val="20"/>
          <w:szCs w:val="20"/>
        </w:rPr>
        <w:t>1500</w:t>
      </w:r>
      <w:r>
        <w:rPr>
          <w:sz w:val="20"/>
          <w:szCs w:val="20"/>
        </w:rPr>
        <w:t>円を徴収する。スーザフォンは、メンテナンス代が発生するので、年間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円を徴収する。</w:t>
      </w:r>
      <w:r>
        <w:rPr>
          <w:b/>
          <w:sz w:val="20"/>
          <w:szCs w:val="20"/>
        </w:rPr>
        <w:t>貸出時に必ず下記振込先に振り込んでください。</w:t>
      </w:r>
    </w:p>
    <w:p>
      <w:pPr>
        <w:pStyle w:val="Normal"/>
        <w:ind w:left="3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振込先　百十四銀行丸亀南支店　（普）０１９４３６３　香川県吹奏楽連盟会計　藤原明美</w:t>
      </w:r>
    </w:p>
    <w:p>
      <w:pPr>
        <w:pStyle w:val="Normal"/>
        <w:ind w:left="3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大会参加料とは別の口座ですので、連盟配布の「振込取扱票」は使用できません。）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マレット・マウスピース等の消耗品は、付属のもの以外は、対象団体で購入すること。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返却にあたっては、必ず貸出時の状態を復元すること。（楽器店等による検査で調整や修繕が必要で、年間費用を超えてしまった場合は、超過分の実費を負担して頂く。ドラムヘッドはその限りではない。）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紛失、破損等があった場合は、対象団体の責任で必ず弁済すること。（経年劣化はその限りではない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継続貸出を行う場合も、年に一度、管理者（香川県吹奏楽連盟第３事業部長）の監査を受けること。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貸出は原則、パーカッションは、楽器とキャリングホルダー、付属品（スティック・マレット類）を１セットとして、スーザフォンは楽器とソフトケース、付属品をセットとして貸し出すものとする。セットを崩しての貸し出しは行わない。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貸出楽器機材一覧（メーカーはすべてヤマハ）</w:t>
      </w:r>
    </w:p>
    <w:tbl>
      <w:tblPr>
        <w:tblW w:w="921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8"/>
        <w:gridCol w:w="2693"/>
        <w:gridCol w:w="2126"/>
        <w:gridCol w:w="110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ット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楽器機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ャリングホルダー機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属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ット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ネアセッ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6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S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ドラムセッ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-6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H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M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03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ムセッ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  <w:r>
              <w:rPr/>
              <w:t>－</w:t>
            </w:r>
            <w:r>
              <w:rPr/>
              <w:t>6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H</w:t>
            </w:r>
            <w:r>
              <w:rPr/>
              <w:t>－</w:t>
            </w:r>
            <w:r>
              <w:rPr/>
              <w:t>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  <w:r>
              <w:rPr/>
              <w:t>－</w:t>
            </w:r>
            <w:r>
              <w:rPr/>
              <w:t>502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ーザフォ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YSH</w:t>
            </w:r>
            <w:r>
              <w:rPr/>
              <w:t>－</w:t>
            </w:r>
            <w:r>
              <w:rPr/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C4</w:t>
            </w:r>
            <w:r>
              <w:rPr>
                <w:sz w:val="16"/>
                <w:szCs w:val="16"/>
              </w:rPr>
              <w:t>（マウスピー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</w:t>
            </w:r>
            <w:r>
              <w:rPr>
                <w:sz w:val="16"/>
                <w:szCs w:val="16"/>
              </w:rPr>
              <w:t>（ケー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>申込締め切りは、原則総会開催日より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週間後まで（本年度は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2</w:t>
      </w:r>
      <w:r>
        <w:rPr>
          <w:b/>
          <w:sz w:val="20"/>
          <w:szCs w:val="20"/>
        </w:rPr>
        <w:t>日金曜日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３問い合わせ・申し込み先　　尽誠学園高等学校　野村浩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℡</w:t>
      </w:r>
      <w:r>
        <w:rPr>
          <w:sz w:val="20"/>
          <w:szCs w:val="20"/>
        </w:rPr>
        <w:t>0877-62-1515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0877-62-0586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携帯　</w:t>
      </w:r>
      <w:r>
        <w:rPr>
          <w:sz w:val="20"/>
          <w:szCs w:val="20"/>
        </w:rPr>
        <w:t>090-1329-3925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2:00Z</dcterms:created>
  <dc:creator>N_Tesla</dc:creator>
  <dc:description/>
  <cp:keywords/>
  <dc:language>en-US</dc:language>
  <cp:lastModifiedBy>Teacher050</cp:lastModifiedBy>
  <dcterms:modified xsi:type="dcterms:W3CDTF">2022-04-05T00:04:00Z</dcterms:modified>
  <cp:revision>3</cp:revision>
  <dc:subject/>
  <dc:title/>
</cp:coreProperties>
</file>